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приобретении акционерным обществом доли участия в уставном (складочном) капитале другой коммерческой организации, составляющей не менее 5%, или доли обыкновенных акций другого акционерного общества, составляющей не менее 5%, а также об изменении такой доли, если при этом она становится</w:t>
      </w:r>
    </w:p>
    <w:p>
      <w:pPr>
        <w:pStyle w:val="TextBody"/>
        <w:rPr/>
      </w:pPr>
      <w:r>
        <w:rPr/>
        <w:t>выше или ниже 5,10,15,20,25,30,50 и 75 процентов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00, Российская Федерация, Тюменская область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4"/>
              <w:rPr/>
            </w:pPr>
            <w:r>
              <w:rPr/>
              <w:t>2.1. Полное фирменное наименование, место нахождения коммерческой организации, доля участия в уставном капитале которого приобретена акционерным обществом или в которой указанная доля акционерного общества изменилась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рытое акционерное общество «ТИСМА», Российская Федерация, 625034, г. Тюмень, ул. Камчатская 198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2. Доля участия акционерного общества в уставном капитале указанной организации до изменения:    </w:t>
            </w:r>
            <w:r>
              <w:rPr>
                <w:b/>
                <w:sz w:val="24"/>
              </w:rPr>
              <w:t>77,41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3. Доля участия акционерного общества в уставном капитале указанной организации после изменения:    </w:t>
            </w:r>
            <w:r>
              <w:rPr>
                <w:b/>
                <w:sz w:val="24"/>
              </w:rPr>
              <w:t>0%  от уставного капитал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2.4. Дата, с которой изменилась доля участия акционерного общества в уставном капитале указанной организации:    </w:t>
            </w:r>
            <w:r>
              <w:rPr>
                <w:b/>
                <w:sz w:val="24"/>
              </w:rPr>
              <w:t>16.02.2011г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Первый заместитель Генерального директора ОАО «Запсибгазпром» (по доверенности № 173 от 20.12.2010г.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.Я. Руппел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35:00Z</dcterms:created>
  <dc:creator>Prof-RomanovaAA</dc:creator>
  <dc:description/>
  <cp:keywords/>
  <dc:language>en-US</dc:language>
  <cp:lastModifiedBy>Баталова-Уркель</cp:lastModifiedBy>
  <cp:lastPrinted>2011-02-16T10:45:00Z</cp:lastPrinted>
  <dcterms:modified xsi:type="dcterms:W3CDTF">2011-02-16T05:45:00Z</dcterms:modified>
  <cp:revision>7</cp:revision>
  <dc:subject/>
  <dc:title>Приложение 25</dc:title>
</cp:coreProperties>
</file>