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15 ноября 2010г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 ноября 2010г.,  протокол № 16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</w:rPr>
              <w:t>2.3. Содержание решений, принятых Советом директоров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 Досрочно прекратить полномочия члена Правления ОАО «Запсибгазпром» Куцурубы Виктора Ивановича 30 ноября 2010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цуруба Виктор Иванович доли участия в уставном капитале ОАО «Запсибгазпром», в уставном капитале дочерних и зависимых обществ ОАО «Запсибгазпром» не имеет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и обыкновенных акций ОАО «Запсибгазпром» 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 его дочерних и зависимых обществ не имеет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2:00Z</dcterms:created>
  <dc:creator>Prof-RomanovaAA</dc:creator>
  <dc:description/>
  <cp:keywords/>
  <dc:language>en-US</dc:language>
  <cp:lastModifiedBy>Баталова-Уркель</cp:lastModifiedBy>
  <cp:lastPrinted>2010-02-16T14:20:00Z</cp:lastPrinted>
  <dcterms:modified xsi:type="dcterms:W3CDTF">2010-11-16T06:04:00Z</dcterms:modified>
  <cp:revision>7</cp:revision>
  <dc:subject/>
  <dc:title>Приложение 25</dc:title>
</cp:coreProperties>
</file>