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6, Тюменская область, г. Тюм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 Полное фирменное наименование дочерне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щество с ограниченной ответственностью «Приволжское объединение по водотеплообеспечению» (ООО «Приволжское объединение по водотеплообеспечению»)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оля участия акционерного общества в уставном капитале дочернего общества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Основания для ликвидации дочернего обществ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Государственная регистрация прекращения деятельности юридического лица в связи с его ликвидацией на основании определения арбитражного суда о завершении конкурсного производства осуществлена  02.10.2009г.  за  № 2096451044556. Сведения о ликвидации ООО «Приволжское объединение по водотеплообеспечению» содержит выписка из ЕГРЮЛ от 07.12.2010г. б/н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2:00Z</dcterms:created>
  <dc:creator>Prof-RomanovaAA</dc:creator>
  <dc:description/>
  <cp:keywords/>
  <dc:language>en-US</dc:language>
  <cp:lastModifiedBy>Баталова-Уркель</cp:lastModifiedBy>
  <cp:lastPrinted>2008-06-02T09:37:00Z</cp:lastPrinted>
  <dcterms:modified xsi:type="dcterms:W3CDTF">2010-12-22T06:46:00Z</dcterms:modified>
  <cp:revision>13</cp:revision>
  <dc:subject/>
  <dc:title>Приложение 25</dc:title>
</cp:coreProperties>
</file>