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общение о существенном факте</w:t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</w:rPr>
        <w:t>«О проведении заседания Совета директоров эмитента и его повестке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00, Российская Федерация, Тюменская обл., г. Тюмень, ул. Первомайская 1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00132-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ата принятия председателем совета директоров эмитента решения о проведении заседания совета директоров эмитента: 22 декабря 2011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эмитента: 23 декабря 2011 г.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эмитента: </w:t>
            </w:r>
            <w:r>
              <w:rPr>
                <w:color w:val="000000"/>
                <w:sz w:val="24"/>
                <w:szCs w:val="24"/>
              </w:rPr>
              <w:t>Об осуществлении функций Председателя Совета директоров на заседании Совета директоро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3.1. </w:t>
            </w:r>
            <w:r>
              <w:rPr>
                <w:b/>
                <w:sz w:val="24"/>
              </w:rPr>
              <w:t>Первый заместитель Генерального директора ОАО «Запсибгазпром»</w:t>
            </w:r>
          </w:p>
          <w:p>
            <w:pPr>
              <w:pStyle w:val="Normal"/>
              <w:spacing w:before="20" w:after="0"/>
              <w:ind w:lef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по доверенности № 173 от 20.12.2010г.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Я. Руппель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cs="Arial"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ind w:left="85" w:right="85" w:hanging="0"/>
      <w:jc w:val="both"/>
    </w:pPr>
    <w:rPr>
      <w:b/>
      <w:sz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rFonts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51:00Z</dcterms:created>
  <dc:creator>Prof-SlejovaNA</dc:creator>
  <dc:description/>
  <cp:keywords/>
  <dc:language>en-US</dc:language>
  <cp:lastModifiedBy>Баталова-Уркель Елена Павловна</cp:lastModifiedBy>
  <cp:lastPrinted>2011-12-13T12:26:00Z</cp:lastPrinted>
  <dcterms:modified xsi:type="dcterms:W3CDTF">2011-12-22T11:30:00Z</dcterms:modified>
  <cp:revision>14</cp:revision>
  <dc:subject/>
  <dc:title>Приложение 19</dc:title>
</cp:coreProperties>
</file>