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625000, Российская Федерация, Тюменская обл., г. Тюмень, ул. Первомайская, д.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</w:rPr>
              <w:t>2.1. Дата проведения заседания Совета директоров</w:t>
            </w:r>
            <w:r>
              <w:rPr>
                <w:sz w:val="24"/>
              </w:rPr>
              <w:t>:  20 декабря 2011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b/>
                <w:sz w:val="22"/>
              </w:rPr>
              <w:t xml:space="preserve">2.2. Дата составления и номер протокола заседания Совета директоров: </w:t>
            </w:r>
            <w:r>
              <w:rPr>
                <w:sz w:val="24"/>
              </w:rPr>
              <w:t>23 декабря 2011 г.,  протокол № 1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</w:rPr>
              <w:t>2.3. Содержание решений, принятых Советом директоров: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107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ть филиал Ремонтно-эксплуатационное управление, г. Тюмень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autoSpaceDE w:val="false"/>
              <w:spacing w:before="0" w:after="0"/>
              <w:ind w:left="1070" w:hanging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ручить генеральному директору ОАО «Запсибгазпром» осуществить мероприятия по ликвидации филиала в течение 6 месяцев со дня принятия решения о ликвидации филиал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 </w:t>
            </w:r>
            <w:r>
              <w:rPr>
                <w:b/>
                <w:sz w:val="24"/>
              </w:rPr>
              <w:t>Первый заместитель генерального директора ОАО «Запсибгазпром»</w:t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по доверенности № 173 от 20.12.2010г.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Я. Руппель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«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54:00Z</dcterms:created>
  <dc:creator>Prof-RomanovaAA</dc:creator>
  <dc:description/>
  <cp:keywords/>
  <dc:language>en-US</dc:language>
  <cp:lastModifiedBy>Баталова-Уркель Елена Павловна</cp:lastModifiedBy>
  <cp:lastPrinted>2011-10-10T10:31:00Z</cp:lastPrinted>
  <dcterms:modified xsi:type="dcterms:W3CDTF">2011-12-23T05:28:00Z</dcterms:modified>
  <cp:revision>15</cp:revision>
  <dc:subject/>
  <dc:title>Приложение 25</dc:title>
</cp:coreProperties>
</file>