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</w:t>
      </w:r>
    </w:p>
    <w:p>
      <w:pPr>
        <w:pStyle w:val="TextBody"/>
        <w:spacing w:before="0" w:after="0"/>
        <w:rPr/>
      </w:pPr>
      <w:r>
        <w:rPr/>
        <w:t>стоимости активов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стоимости активов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бъемов строительно-монтаж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дажа иму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разовое увеличение стоимости актив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24 марта 2011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Стоимость активов эмитента на дату окончания отчетного периода (квартала), предшествующего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0.09.2010г. стоимость активов составила  3 748 604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Стоимость активов эмитента на дату окончания отчетного периода (квартала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по состоянию на 31.12.2010г. стоимость активов составила  4 455 778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(+  707 174 тыс.руб.)  18,8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Заместитель главного бухгал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Ю.В. Тесленко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6:00Z</dcterms:created>
  <dc:creator>Prof-SlejovaNA</dc:creator>
  <dc:description/>
  <cp:keywords/>
  <dc:language>en-US</dc:language>
  <cp:lastModifiedBy>Баталова-Уркель</cp:lastModifiedBy>
  <cp:lastPrinted>2011-03-24T10:48:00Z</cp:lastPrinted>
  <dcterms:modified xsi:type="dcterms:W3CDTF">2011-03-24T12:22:00Z</dcterms:modified>
  <cp:revision>9</cp:revision>
  <dc:subject/>
  <dc:title>Приложение 14</dc:title>
</cp:coreProperties>
</file>