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22 декабр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26 декабря 2011 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уществлении функций Председателя Совета директоров на заседании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добрении сделки с ООО «Газпром энерго»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добрении сделки с ООО «Газпром энерго»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добрении сделки с ОАО «Газпром», в совершении которой имеется заинтересованност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</w:rPr>
              <w:t>Первый заместитель Генерального директора ОАО «Запсибгазпром»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Я. Руппель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1:00Z</dcterms:created>
  <dc:creator>Prof-SlejovaNA</dc:creator>
  <dc:description/>
  <cp:keywords/>
  <dc:language>en-US</dc:language>
  <cp:lastModifiedBy>Баталова-Уркель Елена Павловна</cp:lastModifiedBy>
  <cp:lastPrinted>2011-12-22T20:57:00Z</cp:lastPrinted>
  <dcterms:modified xsi:type="dcterms:W3CDTF">2011-12-22T14:57:00Z</dcterms:modified>
  <cp:revision>16</cp:revision>
  <dc:subject/>
  <dc:title>Приложение 19</dc:title>
</cp:coreProperties>
</file>