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эмитента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2.1. Дата проведения заседания Совета директоров</w:t>
            </w:r>
            <w:r>
              <w:rPr>
                <w:sz w:val="24"/>
                <w:szCs w:val="24"/>
              </w:rPr>
              <w:t>: 26 сентября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 Дата составления и номер протокола заседания Совета директоров: </w:t>
            </w:r>
            <w:r>
              <w:rPr>
                <w:sz w:val="24"/>
                <w:szCs w:val="24"/>
              </w:rPr>
              <w:t>28 сентября 2011 г.,  протокол № 14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3. Содержание решений, принятых Советом директоров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ить цену сделки (стоимость продаваемого объекта недвижимого имущества: станция технического обслуживания, назначение: нежилое, общей площадью 287,7 кв.м., этажность – 1, подземная этажность – 0, инвентарный номер 8821, литер А5, адрес: Россия, Краснодарский край, Туапсинский район, с. Небуг, уч-к ОК «Ямал») по договору купли-продажи недвижимого имущества между ОАО «Запсибгазпром» и ООО «Газпром трансгаз Югорск», являющемуся сделкой, в совершении которой имеется заинтересованность, в сумме 1 274 300 </w:t>
            </w:r>
            <w:r>
              <w:rPr>
                <w:bCs/>
                <w:sz w:val="24"/>
                <w:szCs w:val="24"/>
              </w:rPr>
              <w:t>руб.</w:t>
            </w:r>
            <w:r>
              <w:rPr>
                <w:sz w:val="24"/>
                <w:szCs w:val="24"/>
              </w:rPr>
              <w:t xml:space="preserve"> (Один миллион двести семьдесят четыре тысячи триста рублей)</w:t>
            </w:r>
            <w:r>
              <w:rPr>
                <w:bCs/>
                <w:sz w:val="24"/>
                <w:szCs w:val="24"/>
              </w:rPr>
              <w:t>, в т.ч. НДС 18% в сумме 194 384,75 руб.</w:t>
            </w:r>
            <w:r>
              <w:rPr>
                <w:sz w:val="24"/>
                <w:szCs w:val="24"/>
              </w:rPr>
              <w:t xml:space="preserve"> (Сто девяносто четыре тысячи триста восемьдесят четыре рубля 75 копеек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добрить в соответствии с главой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ФЗ «Об акционерных обществах» сделку (договор купли-продажи недвижимого имущества) между ОАО «Запсибгазпром» (Продавец) и ООО «Газпром трансгаз Югорск» (Покупатель), по условиям которой </w:t>
            </w:r>
            <w:r>
              <w:rPr>
                <w:color w:val="000000"/>
                <w:sz w:val="24"/>
                <w:szCs w:val="24"/>
              </w:rPr>
              <w:t>Продавец обязуется передать в собственность Покупателя</w:t>
            </w:r>
            <w:r>
              <w:rPr>
                <w:sz w:val="24"/>
                <w:szCs w:val="24"/>
              </w:rPr>
              <w:t xml:space="preserve"> принадлежащее ему на праве собственности </w:t>
            </w:r>
            <w:r>
              <w:rPr>
                <w:color w:val="000000"/>
                <w:sz w:val="24"/>
                <w:szCs w:val="24"/>
              </w:rPr>
              <w:t>недвижимое имущество: станцию</w:t>
            </w:r>
            <w:r>
              <w:rPr>
                <w:sz w:val="24"/>
                <w:szCs w:val="24"/>
              </w:rPr>
              <w:t xml:space="preserve"> технического обслуживания, назначение: нежилое, общей площадью 287,7 кв.м., этажность – 1, подземная этажность – 0, инвентарный номер 8821, литер А5, адрес: Россия, Краснодарский край, Туапсинский район, с. Небуг, уч-к ОК «Ямал», а Покупатель обязуется принять указанное недвижимое имущество и уплатить за него 1 274 300 руб. (Один миллион двести семьдесят четыре тысячи триста рублей)</w:t>
            </w:r>
            <w:r>
              <w:rPr>
                <w:bCs/>
                <w:sz w:val="24"/>
                <w:szCs w:val="24"/>
              </w:rPr>
              <w:t>, в т.ч. НДС 18% в сумме 194 384,75 руб.</w:t>
            </w:r>
            <w:r>
              <w:rPr>
                <w:sz w:val="24"/>
                <w:szCs w:val="24"/>
              </w:rPr>
              <w:t xml:space="preserve"> (Сто девяносто четыре тысячи триста восемьдесят четыре рубля 75 копеек) на условиях приложения № 1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 xml:space="preserve">3.1. </w:t>
            </w:r>
            <w:r>
              <w:rPr>
                <w:b/>
                <w:sz w:val="22"/>
                <w:szCs w:val="22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(по доверенности № 173 от 20.12.2010г.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.Я. Руппель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11:00Z</dcterms:created>
  <dc:creator>Prof-RomanovaAA</dc:creator>
  <dc:description/>
  <cp:keywords/>
  <dc:language>en-US</dc:language>
  <cp:lastModifiedBy>Баталова-Уркель Елена Павловна</cp:lastModifiedBy>
  <cp:lastPrinted>2011-09-28T13:57:00Z</cp:lastPrinted>
  <dcterms:modified xsi:type="dcterms:W3CDTF">2011-09-28T07:57:00Z</dcterms:modified>
  <cp:revision>5</cp:revision>
  <dc:subject/>
  <dc:title>Приложение 25</dc:title>
</cp:coreProperties>
</file>