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ообщение о существенном факте</w:t>
      </w:r>
    </w:p>
    <w:p>
      <w:pPr>
        <w:pStyle w:val="TextBody"/>
        <w:rPr/>
      </w:pPr>
      <w:r>
        <w:rPr>
          <w:sz w:val="22"/>
          <w:szCs w:val="22"/>
        </w:rPr>
        <w:t>«Информация о принятых Советом директоров решениях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3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sgp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2.1. Дата проведения заседания Совета директоров</w:t>
            </w:r>
            <w:r>
              <w:rPr>
                <w:sz w:val="22"/>
                <w:szCs w:val="22"/>
              </w:rPr>
              <w:t>: 28 июн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Дата составления и номер протокола заседания Совета директоров: </w:t>
            </w:r>
            <w:r>
              <w:rPr>
                <w:sz w:val="22"/>
                <w:szCs w:val="22"/>
              </w:rPr>
              <w:t>28 июня 2011 г.,  протокол № 9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Содержание решений, принятых Советом директоров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обрить в соответствии с главой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Федерального закона «Об акционерных обществах» и подпунктом 16 пункта 10.2 Устава ОАО «Запсибгазпром» крупную сделку – договор аренды земельного участка для его комплексного освоения в целях жилищного строительства с Федеральным фондом содействия развитию жилищного строительства, который может быть заключен по итогам аукциона по продаже права на заключение договора аренды находящегося в собственности Федерального фонда содействия развитию жилищного строительства земельного участка общей площадью 2 150 909 кв. м (кадастровый номер: 72:17:1316004:20), расположенного по адресу: обл. Тюменская, г. Тюмень, восточнее д. Патрушева, (далее – Участок) для его комплексного освоения в целях жилищного строительства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связанную с ней сделку по </w:t>
            </w:r>
            <w:r>
              <w:rPr>
                <w:bCs/>
                <w:color w:val="000000"/>
                <w:sz w:val="22"/>
                <w:szCs w:val="22"/>
              </w:rPr>
              <w:t xml:space="preserve">внесению задатка в счет обеспечения оплаты приобретаемого на аукционе права на заключение договора аренды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ведения об условиях сделки, а также о лице (лицах), являющемся (являющихся) ее стороной (сторонами), выгодоприобретателем (выгодоприобретателями) до ее совершения не раскрывать и не предоставлят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 Первый заместитель Генерального директора ОАО «Запсибгазпром»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8:00Z</dcterms:created>
  <dc:creator>Prof-RomanovaAA</dc:creator>
  <dc:description/>
  <cp:keywords/>
  <dc:language>en-US</dc:language>
  <cp:lastModifiedBy>Баталова-Уркель Елена Павловна</cp:lastModifiedBy>
  <cp:lastPrinted>2011-06-28T17:25:00Z</cp:lastPrinted>
  <dcterms:modified xsi:type="dcterms:W3CDTF">2011-06-28T11:29:00Z</dcterms:modified>
  <cp:revision>13</cp:revision>
  <dc:subject/>
  <dc:title>Приложение 25</dc:title>
</cp:coreProperties>
</file>