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О ликвидации хозяйственного общества, являющегося по отношению к акционерному обществу зависимым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6, Тюменская область, г. Тюм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Полное фирменное наименование зависимого общества: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Вега»</w:t>
            </w:r>
          </w:p>
          <w:p>
            <w:pPr>
              <w:pStyle w:val="Heading1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ОО «Вега»)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Доля участия акционерного общества в уставном капитале зависимого общества: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6,26% от уставного капитала.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 Основания для ликвидации зависимого общества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иска из ЕГРЮЛ от 24.09.2010г. № 4751В/2010, которая  содержит  сведения  о  прекращении деятельности ООО «Вега» (сведения о прекращении деятельности юридического лица в связи с исключением из Единого государственного реестра юридических лиц на основании п. 2 с. 21.1 Федерального закона от 08.08.2001 № 129-ФЗ внесены 09.03.2010 за  № 2107232337793)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2:00Z</dcterms:created>
  <dc:creator>Prof-RomanovaAA</dc:creator>
  <dc:description/>
  <cp:keywords/>
  <dc:language>en-US</dc:language>
  <cp:lastModifiedBy>Баталова-Уркель</cp:lastModifiedBy>
  <cp:lastPrinted>2010-09-28T15:45:00Z</cp:lastPrinted>
  <dcterms:modified xsi:type="dcterms:W3CDTF">2010-09-28T09:45:00Z</dcterms:modified>
  <cp:revision>7</cp:revision>
  <dc:subject/>
  <dc:title>Приложение 25</dc:title>
</cp:coreProperties>
</file>