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Сообщение о </w:t>
      </w:r>
      <w:r>
        <w:rPr>
          <w:szCs w:val="26"/>
        </w:rPr>
        <w:t>сведениях, которые могут оказа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>«О предполагаемой (планируемой) дате составления списка лиц, имеющих право на получение дивидендов по акциям акционерного общества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асть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 xml:space="preserve">2.1. </w:t>
            </w:r>
            <w:r>
              <w:rPr>
                <w:bCs/>
                <w:sz w:val="22"/>
                <w:szCs w:val="22"/>
              </w:rPr>
              <w:t>Дата принятия председателем совета директоров акционерного общества решения о проведении заседания совета директоров акционерного общества, в повестку дня которого включен вопрос об определении даты 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акционерного общества: 04 апреля 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Дата проведения заседания совета директоров акционерного общества, в повестку дня которого включен вопрос об определении даты 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акционерного общества: 11 апреля 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Предполагаемая (планируемая) дата 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акционерного общества: 15 апреля 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 Список лиц, имеющих право на получение дивидендов, составляется на дату составления списка лиц, имеющих право на участие в общем собрании акционеров, на котором принимается решение о выплате (объявлении) дивидендов по акциям акционерного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2.4. На общем собрании акционеров планируется принять решение о выплате (объявлении) дивидендов по обыкновенным и привилегированным акциям акционерного общества по результатам 2010 финансового год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8:00Z</dcterms:created>
  <dc:creator>Prof-RomanovaAA</dc:creator>
  <dc:description/>
  <cp:keywords/>
  <dc:language>en-US</dc:language>
  <cp:lastModifiedBy>Баталова-Уркель</cp:lastModifiedBy>
  <cp:lastPrinted>2011-04-04T14:31:00Z</cp:lastPrinted>
  <dcterms:modified xsi:type="dcterms:W3CDTF">2011-04-04T10:36:00Z</dcterms:modified>
  <cp:revision>6</cp:revision>
  <dc:subject/>
  <dc:title>Приложение 25</dc:title>
</cp:coreProperties>
</file>