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асть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1. Дата проведения заседания Совета директоров</w:t>
            </w:r>
            <w:r>
              <w:rPr>
                <w:sz w:val="24"/>
              </w:rPr>
              <w:t>:     1 декабря 2010г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Дата составления и номер протокола заседания Совета директоров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декабря 2010г.,  протокол № 18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3. Содержание решений, принятых Советом директоров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збрать 6 декабря 2010 года членом Правления ОАО «Запсибгазпром» Мурзина Михаила Николаевич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>Мурзин Михаил Николаевич доли участия в уставном капитале ОАО «Запсибгазпром», в уставном капитале дочерних и зависимых обществ ОАО «Запсибгазпром» не имеет.</w:t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и обыкновенных акций ОАО «Запсибгазпром» 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 его дочерних и зависимых обществ не имее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.о Генерально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. Антоневич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2:00Z</dcterms:created>
  <dc:creator>Prof-RomanovaAA</dc:creator>
  <dc:description/>
  <cp:keywords/>
  <dc:language>en-US</dc:language>
  <cp:lastModifiedBy>Баталова-Уркель</cp:lastModifiedBy>
  <cp:lastPrinted>2010-02-16T14:20:00Z</cp:lastPrinted>
  <dcterms:modified xsi:type="dcterms:W3CDTF">2010-12-03T10:01:00Z</dcterms:modified>
  <cp:revision>15</cp:revision>
  <dc:subject/>
  <dc:title>Приложение 25</dc:title>
</cp:coreProperties>
</file>