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О приобретении акционерным обществом доли участия в уставном (складочном) капитале другой коммерческой организации, составляющей не менее 5%, или доли обыкновенных акций другого акционерного общества, составляющей не менее 5%, а также об изменении такой доли, если при этом она становится</w:t>
      </w:r>
    </w:p>
    <w:p>
      <w:pPr>
        <w:pStyle w:val="TextBody"/>
        <w:rPr/>
      </w:pPr>
      <w:r>
        <w:rPr/>
        <w:t>выше или ниже 5,10,15,20,25,30,50 и 75 процентов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4"/>
              <w:rPr/>
            </w:pPr>
            <w:r>
              <w:rPr/>
              <w:t>2.1. Полное фирменное наименование, место нахождения коммерческой организации, доля участия в уставном (складочном) капитале которого приобретена акционерным обществом или в которой указанная доля акционерного общества изменилась: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Запсибрегионгаз»</w:t>
            </w:r>
          </w:p>
          <w:p>
            <w:pPr>
              <w:pStyle w:val="Heading1"/>
              <w:ind w:left="57" w:right="57" w:hanging="0"/>
              <w:jc w:val="both"/>
              <w:rPr/>
            </w:pPr>
            <w:r>
              <w:rPr/>
              <w:t>(121096, г. Москва, ул. Олеко Дундича 3)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2. Доля участия акционерного общества в уставном (складочном) капитале указанной организации до изменения:  100% от уставного капитала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3. Доля участия акционерного общества в уставном (складочном) капитале указанной организации после изменения:  0%  от уставного капитала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>2.4. Дата, с которой изменилась доля участия акционерного общества в уставном (складочном) капитале указанной организации:    12.05.2006г.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В. Завьяло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57" w:right="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24:00Z</dcterms:created>
  <dc:creator>Prof-RomanovaAA</dc:creator>
  <dc:description/>
  <dc:language>en-US</dc:language>
  <cp:lastModifiedBy>install</cp:lastModifiedBy>
  <cp:lastPrinted>2006-05-16T12:18:00Z</cp:lastPrinted>
  <dcterms:modified xsi:type="dcterms:W3CDTF">2006-08-03T06:24:00Z</dcterms:modified>
  <cp:revision>2</cp:revision>
  <dc:subject/>
  <dc:title>Приложение 25</dc:title>
</cp:coreProperties>
</file>