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чернее закрытое акционерное общество «Центральное объединение по проектированию, строительству, эксплуатации объектов газоснабжения и соцкультбыта» открытого акционерного общества «Запсибгазпром» (ДЗАО «Центральное объединение по газификации» ОАО «Запсибгазпром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100% от уставного капитала, 7 600 обыкновенных акций с правом голос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14.08.2006г. за  № 2067203477460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28:00Z</dcterms:created>
  <dc:creator>Prof-RomanovaAA</dc:creator>
  <dc:description/>
  <dc:language>en-US</dc:language>
  <cp:lastModifiedBy>install</cp:lastModifiedBy>
  <dcterms:modified xsi:type="dcterms:W3CDTF">2006-08-17T03:28:00Z</dcterms:modified>
  <cp:revision>2</cp:revision>
  <dc:subject/>
  <dc:title>Приложение 25</dc:title>
</cp:coreProperties>
</file>