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О ликвидации хозяйственного общества, являющегося по отношению к акционерному обществу дочерним и/или зависимым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1. Полное фирменное наименование дочернего или зависимого общества:</w:t>
            </w:r>
          </w:p>
          <w:p>
            <w:pPr>
              <w:pStyle w:val="Heading1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очернее закрытое акционерное общество «Запсибгазстрой»</w:t>
            </w:r>
          </w:p>
          <w:p>
            <w:pPr>
              <w:pStyle w:val="Heading1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(ДЗАО «Запсибгазстрой»)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>2.2. Доля участия акционерного общества в уставном капитале дочернего или зависимого общества:  100% от уставного капитала,  7 600 обыкновенных акций с правом голоса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3. Основания для ликвидации дочернего или зависимого общества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>свидетельство о внесении записи в ЕГРЮЛ от 25.05.2006г. за  № 2068904016014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И.о. Генерально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.Н. Наконечный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07:00Z</dcterms:created>
  <dc:creator>Prof-RomanovaAA</dc:creator>
  <dc:description/>
  <dc:language>en-US</dc:language>
  <cp:lastModifiedBy>install</cp:lastModifiedBy>
  <dcterms:modified xsi:type="dcterms:W3CDTF">2006-09-13T06:07:00Z</dcterms:modified>
  <cp:revision>2</cp:revision>
  <dc:subject/>
  <dc:title>Приложение 25</dc:title>
</cp:coreProperties>
</file>