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 и/или зависимы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1. Полное фирменное наименование дочернего или зависимого общества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иб Унигаз»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(ООО «Сиб Унигаз»)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2.2. Доля участия акционерного общества в уставном капитале дочернего или зависимого общества:  47,04% от уставного капитал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Основания для ликвидации дочернего или зависимого общества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свидетельство о внесении записи в ЕГРЮЛ от 04.07.2006г. за  № 2067205031166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И.о. Генерально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.Н. Наконечны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3:31:00Z</dcterms:created>
  <dc:creator>Prof-RomanovaAA</dc:creator>
  <dc:description/>
  <dc:language>en-US</dc:language>
  <cp:lastModifiedBy>install</cp:lastModifiedBy>
  <dcterms:modified xsi:type="dcterms:W3CDTF">2006-09-14T03:31:00Z</dcterms:modified>
  <cp:revision>2</cp:revision>
  <dc:subject/>
  <dc:title>Приложение 25</dc:title>
</cp:coreProperties>
</file>