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«О ликвидации хозяйственного общества, являющегося по отношению к акционерному обществу дочерним и/или зависимым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1. Полное фирменное наименование дочернего или зависимого общества:</w:t>
            </w:r>
          </w:p>
          <w:p>
            <w:pPr>
              <w:pStyle w:val="Heading1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Запсибмоторс»  (ООО «Запсибмоторс»)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</w:rPr>
              <w:t>2.2. Доля участия акционерного общества в уставном капитале дочернего или зависимого общества:    100% от уставного капитала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3. Основания для ликвидации дочернего или зависимого общества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</w:rPr>
              <w:t>свидетельство о внесении записи в ЕГРЮЛ от 05.12.2006г. за  № 2067203669927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В. Завьялов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4:53:00Z</dcterms:created>
  <dc:creator>Prof-RomanovaAA</dc:creator>
  <dc:description/>
  <dc:language>en-US</dc:language>
  <cp:lastModifiedBy>install</cp:lastModifiedBy>
  <dcterms:modified xsi:type="dcterms:W3CDTF">2007-01-15T04:53:00Z</dcterms:modified>
  <cp:revision>2</cp:revision>
  <dc:subject/>
  <dc:title>Приложение 25</dc:title>
</cp:coreProperties>
</file>