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(складочном)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Запсибгазпромжилье»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(625026, г. Тюмень, ул. Республики 143-а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(складочном) капитале указанной организации до изменения:  100%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оля участия акционерного общества в уставном (складочном) капитале указанной организации после изменения:  0% 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4. Дата, с которой изменилась доля участия акционерного общества в уставном (складочном) капитале указанной организации:    21.11.2006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4:00Z</dcterms:created>
  <dc:creator>Prof-RomanovaAA</dc:creator>
  <dc:description/>
  <dc:language>en-US</dc:language>
  <cp:lastModifiedBy>install</cp:lastModifiedBy>
  <cp:lastPrinted>2006-05-16T12:18:00Z</cp:lastPrinted>
  <dcterms:modified xsi:type="dcterms:W3CDTF">2007-01-15T04:54:00Z</dcterms:modified>
  <cp:revision>2</cp:revision>
  <dc:subject/>
  <dc:title>Приложение 25</dc:title>
</cp:coreProperties>
</file>