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чернее закрытое акционерное общество «Тюмень-Бойлер»  (ДЗАО «Тюмень-Бойлер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  100% от уставного капитала, 100 000 обыкновенных акций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25.01.2007г. за  № 2077203028120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И.о. Генерально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Н. Наконечны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05:00Z</dcterms:created>
  <dc:creator>Prof-RomanovaAA</dc:creator>
  <dc:description/>
  <cp:keywords/>
  <dc:language>en-US</dc:language>
  <cp:lastModifiedBy>RA</cp:lastModifiedBy>
  <dcterms:modified xsi:type="dcterms:W3CDTF">2007-02-12T13:05:00Z</dcterms:modified>
  <cp:revision>2</cp:revision>
  <dc:subject/>
  <dc:title>Приложение 25</dc:title>
</cp:coreProperties>
</file>