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Сообщение о сведениях, которые могут оказа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«О ликвидации хозяйственного общества, являющегося по отношению к акционерному обществу дочерним и/или зависимым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026, г. Тюмень, ул. Республики 14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1. Полное фирменное наименование дочернего или зависимого общества:</w:t>
            </w:r>
          </w:p>
          <w:p>
            <w:pPr>
              <w:pStyle w:val="Heading1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Управление механизации строительства - Волгоцентр» (ООО «УМС-Волгоцентр»)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</w:rPr>
              <w:t>2.2. Доля участия акционерного общества в уставном капитале дочернего или зависимого общества:    75% от уставного капитала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3. Основания для ликвидации дочернего или зависимого обществ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иска из ЕГРЮЛ от 09.02.2007г. № 05-30/429, которая содержит сведения о прекращении деятельности ООО «УМС-Волгоцентр» (государственная регистрация прекращения деятельности юридического лица в связи с его ликвидацией на основании определения Арбитражного суда о завершении конкурсного производства осуществлена  20.12.2006г.  за  № 2068451024879).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.В. Завьялов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2. 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45:00Z</dcterms:created>
  <dc:creator>Prof-RomanovaAA</dc:creator>
  <dc:description/>
  <cp:keywords/>
  <dc:language>en-US</dc:language>
  <cp:lastModifiedBy>RA</cp:lastModifiedBy>
  <dcterms:modified xsi:type="dcterms:W3CDTF">2007-02-19T08:45:00Z</dcterms:modified>
  <cp:revision>2</cp:revision>
  <dc:subject/>
  <dc:title>Приложение 25</dc:title>
</cp:coreProperties>
</file>