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1. Полное фирменное наименование дочернего общества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Запсибавтотранс» 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(ООО «Запсибавтотранс»)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2. Доля участия акционерного общества в уставном капитале дочернего обществ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0%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Основания для ликвидации дочернего общества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свидетельство о внесении записи в ЕГРЮЛ от 28.04.2007г. за  № 2077203245744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Завья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07:00Z</dcterms:created>
  <dc:creator>Prof-RomanovaAA</dc:creator>
  <dc:description/>
  <dc:language>en-US</dc:language>
  <cp:lastModifiedBy>user</cp:lastModifiedBy>
  <cp:lastPrinted>2007-05-16T15:27:00Z</cp:lastPrinted>
  <dcterms:modified xsi:type="dcterms:W3CDTF">2007-05-25T03:07:00Z</dcterms:modified>
  <cp:revision>2</cp:revision>
  <dc:subject/>
  <dc:title>Приложение 25</dc:title>
</cp:coreProperties>
</file>