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Сообщение о сведениях, которые могут оказат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ущественное влияние на стоимость ценных бумаг акционерного обществ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«О ликвидации хозяйственного общества, являющегося по отношению к акционерному обществу дочерним»</w:t>
      </w:r>
    </w:p>
    <w:p>
      <w:pPr>
        <w:pStyle w:val="TextBody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Запсибгазпром» открытого акционерного общества «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Запсиб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5026, г. Тюмень, ул. Республики 143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72008211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030017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00132-</w:t>
            </w:r>
            <w:r>
              <w:rPr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hyperlink r:id="rId2">
              <w:r>
                <w:rPr>
                  <w:rStyle w:val="InternetLink"/>
                </w:rPr>
                <w:t>www.zsgp.ru</w:t>
              </w:r>
            </w:hyperlink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2.1. Полное фирменное наименование дочернего общества:</w:t>
            </w:r>
          </w:p>
          <w:p>
            <w:pPr>
              <w:pStyle w:val="Heading1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Совместное российско-германское предприятие общество с ограниченной ответственностью «Запсибгазомикрон»  (ООО «Запсибгазомикрон»)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2. Доля участия акционерного общества в уставном капитале дочернего общества: 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51% от уставного капитала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2.3. Основания для ликвидации дочернего общества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</w:rPr>
              <w:t>свидетельство о внесении записи в ЕГРЮЛ от 28.03.2007г. за  № 2077203182098.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425"/>
        <w:gridCol w:w="142"/>
        <w:gridCol w:w="992"/>
        <w:gridCol w:w="709"/>
        <w:gridCol w:w="851"/>
        <w:gridCol w:w="2693"/>
        <w:gridCol w:w="283"/>
      </w:tblGrid>
      <w:tr>
        <w:trPr>
          <w:cantSplit w:val="true"/>
        </w:trPr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ОАО «Запсибгазпром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Н. Бадюк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3.2. 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57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17:00Z</dcterms:created>
  <dc:creator>Prof-RomanovaAA</dc:creator>
  <dc:description/>
  <cp:keywords/>
  <dc:language>en-US</dc:language>
  <cp:lastModifiedBy>RA</cp:lastModifiedBy>
  <cp:lastPrinted>2007-03-16T08:58:00Z</cp:lastPrinted>
  <dcterms:modified xsi:type="dcterms:W3CDTF">2007-09-05T13:17:00Z</dcterms:modified>
  <cp:revision>2</cp:revision>
  <dc:subject/>
  <dc:title>Приложение 25</dc:title>
</cp:coreProperties>
</file>