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1. Полное фирменное наименование дочернего общества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очернее закрытое акционерное общество «Брянское объединение по газификации» открытого акционерного общества «Запсибгазпром»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(ДЗАО «Брянское объединение по газификации»)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2. Доля участия акционерного общества в уставном капитале дочернего общества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0% от уставного капитала,  10 000 обыкновенных акций с правом голос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Основания для ликвидации дочернего общества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свидетельство о внесении записи в ЕГРЮЛ от 04.07.2007г. за  № 2077203357812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Н. Бадюк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7:00Z</dcterms:created>
  <dc:creator>Prof-RomanovaAA</dc:creator>
  <dc:description/>
  <cp:keywords/>
  <dc:language>en-US</dc:language>
  <cp:lastModifiedBy>RA</cp:lastModifiedBy>
  <cp:lastPrinted>2007-03-16T08:58:00Z</cp:lastPrinted>
  <dcterms:modified xsi:type="dcterms:W3CDTF">2007-09-05T13:17:00Z</dcterms:modified>
  <cp:revision>2</cp:revision>
  <dc:subject/>
  <dc:title>Приложение 25</dc:title>
</cp:coreProperties>
</file>