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О возбуждении арбитражным судом в отношении акционерного общества</w:t>
      </w:r>
    </w:p>
    <w:p>
      <w:pPr>
        <w:pStyle w:val="TextBody"/>
        <w:rPr/>
      </w:pPr>
      <w:r>
        <w:rPr/>
        <w:t>и/или его дочерних и зависимых обществ дела о банкротстве</w:t>
      </w:r>
    </w:p>
    <w:p>
      <w:pPr>
        <w:pStyle w:val="TextBody"/>
        <w:rPr/>
      </w:pPr>
      <w:r>
        <w:rPr/>
        <w:t>и/или введении одной из процедур банкротства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26, г. Тюмень, ул. Республики 14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</w:rPr>
              <w:t>2.1. Полное фирменное наименование и место нахождения организации, в отношении которой возбуждено дело о банкротстве или введена одна из процедур банкрот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чернее закрытое акционерное общество «Волгоцентр» ОАО «Запсибгазпром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5026, г. Тюмень, ул. Республики 143-а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Style14"/>
              <w:rPr/>
            </w:pPr>
            <w:r>
              <w:rPr/>
              <w:t>2.2. Наименование арбитражного суда, принявшего судебный акт, дата принятия такого судебного акта и указание на наименование введенной процедуры банкротства, а также номер дела о банкротстве должника:</w:t>
            </w:r>
          </w:p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z w:val="24"/>
              </w:rPr>
              <w:t>Определением Арбитражного суда Тюменской области от 11.07.2007г. дело № А-70-4078/3-07  в отношении  ДЗАО «Волгоцентр» введена процедура наблюдения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2.3. Фамилия, имя, отчество утвержденного арбитражного управляющего и адрес для направления ему корреспонденции:</w:t>
            </w:r>
          </w:p>
          <w:p>
            <w:pPr>
              <w:pStyle w:val="Normal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z w:val="24"/>
              </w:rPr>
              <w:t>Определением Арбитражного суда Тюменской области от 01.08.2007г. временным управляющим утвержден Яковенко Виктор Сергеевич  (625039, а/я 6500).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Н. Бадюк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одпись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7:00Z</dcterms:created>
  <dc:creator>Prof-RomanovaAA</dc:creator>
  <dc:description/>
  <cp:keywords/>
  <dc:language>en-US</dc:language>
  <cp:lastModifiedBy>RA</cp:lastModifiedBy>
  <cp:lastPrinted>2007-08-30T15:08:00Z</cp:lastPrinted>
  <dcterms:modified xsi:type="dcterms:W3CDTF">2007-09-05T13:17:00Z</dcterms:modified>
  <cp:revision>2</cp:revision>
  <dc:subject/>
  <dc:title>Приложение 25</dc:title>
</cp:coreProperties>
</file>