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возбуждении арбитражным судом в отношении акционерного общества</w:t>
      </w:r>
    </w:p>
    <w:p>
      <w:pPr>
        <w:pStyle w:val="TextBody"/>
        <w:rPr/>
      </w:pPr>
      <w:r>
        <w:rPr/>
        <w:t>и/или его дочерних и зависимых обществ дела о банкротстве</w:t>
      </w:r>
    </w:p>
    <w:p>
      <w:pPr>
        <w:pStyle w:val="TextBody"/>
        <w:rPr/>
      </w:pPr>
      <w:r>
        <w:rPr/>
        <w:t>и/или введении одной из процедур банкротства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1. Полное фирменное наименование и место нахождения организации, в отношении которой возбуждено дело о банкротстве или введена одна из процедур банкротства:</w:t>
            </w:r>
          </w:p>
          <w:p>
            <w:pPr>
              <w:pStyle w:val="Heading1"/>
              <w:ind w:left="57" w:right="57" w:hanging="0"/>
              <w:jc w:val="both"/>
              <w:rPr/>
            </w:pPr>
            <w:r>
              <w:rPr>
                <w:b/>
              </w:rPr>
              <w:t>Открытое акционерное общество «Международный спортив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5026, Тюменская область, г. Тюмень, ул. Республики, 143-а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2. Наименование арбитражного суда, принявшего судебный акт, дата принятия такого судебного акта и указание на наименование введенной процедуры банкротства, а также номер дела о банкротстве должника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Решением Арбитражного суда Тюменской области от 24.09.2007г. по делу  № А-70-1141/3-2007  в отношении  ОАО «Международный спортивный центр» открыто конкурсное производство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Фамилия, имя, отчество утвержденного арбитражного управляющего и адрес для направления ему корреспонденци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ным управляющим назначен Загидуллин Фаяс Абузарович (452757, Республика Башкортостан, г. Туймазы, ул. Чапаева 63, кв. 17). 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</w:t>
            </w:r>
            <w:r>
              <w:rPr>
                <w:sz w:val="24"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Н. Бадю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дпись</w:t>
            </w:r>
            <w:r>
              <w:rPr/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2:00Z</dcterms:created>
  <dc:creator>Prof-RomanovaAA</dc:creator>
  <dc:description/>
  <cp:keywords/>
  <dc:language>en-US</dc:language>
  <cp:lastModifiedBy>RA</cp:lastModifiedBy>
  <cp:lastPrinted>2006-03-06T14:32:00Z</cp:lastPrinted>
  <dcterms:modified xsi:type="dcterms:W3CDTF">2007-10-08T13:22:00Z</dcterms:modified>
  <cp:revision>2</cp:revision>
  <dc:subject/>
  <dc:title>Приложение 25</dc:title>
</cp:coreProperties>
</file>