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ансионат Молния»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(Краснодарский Край, Туапсинский район, п. Небуг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капитале указанной организации до изменения:  29%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Доля участия акционерного общества в уставном капитале указанной организации после изменения:  0% 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4. Дата, с которой изменилась доля участия акционерного общества в уставном капитале указанной организации:    01.11.2007г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В. Рагози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2:00Z</dcterms:created>
  <dc:creator>Prof-RomanovaAA</dc:creator>
  <dc:description/>
  <cp:keywords/>
  <dc:language>en-US</dc:language>
  <cp:lastModifiedBy>RA</cp:lastModifiedBy>
  <cp:lastPrinted>2006-05-16T12:18:00Z</cp:lastPrinted>
  <dcterms:modified xsi:type="dcterms:W3CDTF">2007-11-06T12:12:00Z</dcterms:modified>
  <cp:revision>2</cp:revision>
  <dc:subject/>
  <dc:title>Приложение 25</dc:title>
</cp:coreProperties>
</file>