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Возбуждение в отношении эмитента и (или) его дочерних и зависимых обществ процедуры банкротства и (или) введении одной из процедур банкротств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Полное фирменное наименование эмитента</w:t>
      </w:r>
      <w:r>
        <w:rPr>
          <w:sz w:val="24"/>
        </w:rPr>
        <w:t>: 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Место нахождения эмитента</w:t>
      </w:r>
      <w:r>
        <w:rPr>
          <w:sz w:val="24"/>
        </w:rPr>
        <w:t>: 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Присвоенный эмитенту налоговыми органами идентификационный номер налогоплательщика</w:t>
      </w:r>
      <w:r>
        <w:rPr>
          <w:sz w:val="24"/>
        </w:rPr>
        <w:t>: 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</w:t>
      </w:r>
      <w:r>
        <w:rPr>
          <w:sz w:val="24"/>
        </w:rPr>
        <w:t xml:space="preserve">:  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6. Полное фирменное наименование дочернего или зависимого общества эмитента</w:t>
      </w:r>
      <w:r>
        <w:rPr>
          <w:sz w:val="24"/>
        </w:rPr>
        <w:t>:   Закрытое акционерное общество «Сибфин»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Место нахождения дочернего общества</w:t>
      </w:r>
      <w:r>
        <w:rPr>
          <w:sz w:val="24"/>
        </w:rPr>
        <w:t>:   625059, г. Тюмень, Велижанский тракт 6 км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. Наименование Арбитражного суда, принявшего судебный акт, дата принятия судебного акта и указание на наименование введенной процедуры банкротства, а также номер дела о банкротстве должника</w:t>
      </w:r>
      <w:r>
        <w:rPr>
          <w:sz w:val="24"/>
        </w:rPr>
        <w:t>:   Решение Арбитражного суда Тюменской области от 15 июня 2004г. за № А-70-289/3-2004 о признании несостоятельным (банкротом) ЗАО «Сибфин» и открытии в отношении него конкурсного производств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8. Фамилия, имя, отчество утвержденного арбитражного управляющего и адрес для направления ему корреспонденции</w:t>
      </w:r>
      <w:r>
        <w:rPr>
          <w:sz w:val="24"/>
        </w:rPr>
        <w:t>:   утвержден конкурсный управляющий Пшеничников Александр Альбертович (625059, г. Тюмень, Велижанский тракт 6 км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.о. Генерального директора</w:t>
        <w:tab/>
        <w:tab/>
        <w:tab/>
        <w:tab/>
        <w:tab/>
        <w:tab/>
        <w:t xml:space="preserve">       А.Н. Наконечный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«17 августа» 2004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4:05:00Z</dcterms:created>
  <dc:creator>install</dc:creator>
  <dc:description/>
  <dc:language>en-US</dc:language>
  <cp:lastModifiedBy>Lukin</cp:lastModifiedBy>
  <dcterms:modified xsi:type="dcterms:W3CDTF">2004-09-08T11:14:00Z</dcterms:modified>
  <cp:revision>4</cp:revision>
  <dc:subject/>
  <dc:title>СООБЩЕНИЕ</dc:title>
</cp:coreProperties>
</file>