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Омское объединение по строительству и эксплуатации газопроводов» ОАО «Запсибгазпром» (ООО «Омское объединение по газификации»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>:   100% от уставного капит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Основание для ликвидации дочернего или зависимого общества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пределение Арбитражного суда Омской области о завершении конкурсного производства по делу о несостоятельности ООО «Омское объединение по строительству и эксплуатации газопроводов» от 6.07.2004г. № К/Э-4/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 лиц в связи с его ликвидацией от 23.07.2004г. за № 20455530046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1 окт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54:00Z</dcterms:created>
  <dc:creator>install</dc:creator>
  <dc:description/>
  <dc:language>en-US</dc:language>
  <cp:lastModifiedBy>install</cp:lastModifiedBy>
  <dcterms:modified xsi:type="dcterms:W3CDTF">2004-10-21T09:54:00Z</dcterms:modified>
  <cp:revision>2</cp:revision>
  <dc:subject/>
  <dc:title>СООБЩЕНИЕ</dc:title>
</cp:coreProperties>
</file>