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Общество с ограниченной ответственностью «Промжилстрой».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rPr/>
      </w:pPr>
      <w:r>
        <w:rPr>
          <w:b/>
          <w:sz w:val="24"/>
        </w:rPr>
        <w:tab/>
        <w:t>Место нахождения дочернего общества</w:t>
      </w:r>
      <w:r>
        <w:rPr>
          <w:sz w:val="24"/>
        </w:rPr>
        <w:t>: РФ, Тюменская обл., ХМАО, г. Нефтеюганс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</w:t>
        <w:tab/>
        <w:t xml:space="preserve"> Определение Арбитражного суда Тюменской области от 02 сентября 2004 г. за № А-70-7288/3-2004 о признании несостоятельным (банкротом) ООО «Промжилстрой» и введении в отношении него процедуры наблюд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>:   Определением Арбитражного суда Тюменской области от 23 сентября 2004г. (дело № А-70-7288/3-2004) утвержден временный управляющий Воронин Николай Владимирович (РФ, г. Тюмень, ул. Республики 14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еральный директор</w:t>
        <w:tab/>
        <w:tab/>
        <w:tab/>
        <w:tab/>
        <w:tab/>
        <w:tab/>
        <w:tab/>
        <w:tab/>
        <w:t xml:space="preserve">   В.В. Завьялов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25 октября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40:00Z</dcterms:created>
  <dc:creator>install</dc:creator>
  <dc:description/>
  <dc:language>en-US</dc:language>
  <cp:lastModifiedBy>install</cp:lastModifiedBy>
  <cp:lastPrinted>2004-10-25T12:27:00Z</cp:lastPrinted>
  <dcterms:modified xsi:type="dcterms:W3CDTF">2004-10-25T10:40:00Z</dcterms:modified>
  <cp:revision>2</cp:revision>
  <dc:subject/>
  <dc:title>СООБЩЕНИЕ</dc:title>
</cp:coreProperties>
</file>