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Общество с ограниченной ответственностью «Завод крупнопанельного домостроения» (ООО «Завод КПД»).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b/>
          <w:sz w:val="24"/>
        </w:rPr>
        <w:tab/>
        <w:t>Место нахождения дочернего общества</w:t>
      </w:r>
      <w:r>
        <w:rPr>
          <w:sz w:val="24"/>
        </w:rPr>
        <w:t xml:space="preserve">: РФ, </w:t>
      </w:r>
      <w:r>
        <w:rPr>
          <w:sz w:val="22"/>
        </w:rPr>
        <w:t>г. Тюмень, ул. Щербакова, 88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</w:t>
        <w:tab/>
        <w:t xml:space="preserve"> Решение Арбитражного суда Тюменской области от 2 марта 2004 г. за № А-70-6604/3-2003 о признании несостоятельным (банкротом) ООО «Завод КПД» и открытии в отношении него конкурсного производ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>:   утвержден конкурсный управляющий Казанцев Александр Владимирович (РФ, г. Тюмень, ул. Республики 143-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еральный директор</w:t>
        <w:tab/>
        <w:tab/>
        <w:tab/>
        <w:tab/>
        <w:tab/>
        <w:tab/>
        <w:tab/>
        <w:tab/>
        <w:t xml:space="preserve">   В.В. Завьялов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25 октября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38:00Z</dcterms:created>
  <dc:creator>install</dc:creator>
  <dc:description/>
  <dc:language>en-US</dc:language>
  <cp:lastModifiedBy>install</cp:lastModifiedBy>
  <cp:lastPrinted>2004-10-25T12:27:00Z</cp:lastPrinted>
  <dcterms:modified xsi:type="dcterms:W3CDTF">2004-10-25T10:38:00Z</dcterms:modified>
  <cp:revision>2</cp:revision>
  <dc:subject/>
  <dc:title>СООБЩЕНИЕ</dc:title>
</cp:coreProperties>
</file>