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Предприятие с иностранными инвестициями закрытое акционерное общество «Сибиталтехногаз» (ЗАО «Сибиталтехногаз»)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jc w:val="both"/>
        <w:rPr/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>: РФ, Тюменская обл., г. Ишим, ул. 2-я Северная 6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Определение Арбитражного суда Тюменской области от 12 октября 2004 г. за № А-70-8612/3-2004 о признании несостоятельным (банкротом) предприятия с иностранными инвестициями ЗАО «Сибиталтехногаз» и введении в отношении него процедуры наблю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Определением Арбитражного суда Тюменской области от 04 ноября 2004г. (дело № А-70-8612/3-2004) утвержден временный управляющий Бекшенев Фарид Шигапович (РФ, г. Тюмень, ул. Республики 14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.о. Генерального директора</w:t>
        <w:tab/>
        <w:tab/>
        <w:tab/>
        <w:tab/>
        <w:tab/>
        <w:tab/>
        <w:t xml:space="preserve">         В.И. Евдокимов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9 но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51:00Z</dcterms:created>
  <dc:creator>install</dc:creator>
  <dc:description/>
  <dc:language>en-US</dc:language>
  <cp:lastModifiedBy>install</cp:lastModifiedBy>
  <cp:lastPrinted>2004-10-25T12:27:00Z</cp:lastPrinted>
  <dcterms:modified xsi:type="dcterms:W3CDTF">2004-11-30T08:51:00Z</dcterms:modified>
  <cp:revision>2</cp:revision>
  <dc:subject/>
  <dc:title>СООБЩЕНИЕ</dc:title>
</cp:coreProperties>
</file>