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Ликвидация дочернего или зависимого общества эмитент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Общество с ограниченной ответственностью «Научно-исследовательский проектный институт «Газпроект» (ООО «НИПИ «Газпроект»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Доля участия эмитента в уставном капитале дочернего или зависимого общества</w:t>
      </w:r>
      <w:r>
        <w:rPr>
          <w:sz w:val="24"/>
        </w:rPr>
        <w:t>:   25% от уставного капитал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Основание для ликвидации дочернего или зависимого общества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видетельство о внесении записи в Единый государственный реестр юридических лиц в связи с его ликвидацией от 20.10.2004г. за № 20472006379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еральный директор</w:t>
        <w:tab/>
        <w:tab/>
        <w:tab/>
        <w:tab/>
        <w:tab/>
        <w:tab/>
        <w:tab/>
        <w:tab/>
        <w:t>В.В. Завьял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22 ноября» 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17:00Z</dcterms:created>
  <dc:creator>install</dc:creator>
  <dc:description/>
  <dc:language>en-US</dc:language>
  <cp:lastModifiedBy>install</cp:lastModifiedBy>
  <dcterms:modified xsi:type="dcterms:W3CDTF">2004-11-24T04:17:00Z</dcterms:modified>
  <cp:revision>2</cp:revision>
  <dc:subject/>
  <dc:title>СООБЩЕНИЕ</dc:title>
</cp:coreProperties>
</file>