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Дочернее закрытое акционерное общество «Тюменьстройгаздобыча» (ДЗАО «Тюменьстройгаздобыча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100% от уставного капитала, 100% голосующих ак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15.11.2004г. за № 204720064994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>В.В. Завья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2 но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16:00Z</dcterms:created>
  <dc:creator>install</dc:creator>
  <dc:description/>
  <dc:language>en-US</dc:language>
  <cp:lastModifiedBy>install</cp:lastModifiedBy>
  <dcterms:modified xsi:type="dcterms:W3CDTF">2004-11-24T04:16:00Z</dcterms:modified>
  <cp:revision>2</cp:revision>
  <dc:subject/>
  <dc:title>СООБЩЕНИЕ</dc:title>
</cp:coreProperties>
</file>