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Трест «Тюменьгазпромстрой»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Место нахождения дочернего общества</w:t>
      </w:r>
      <w:r>
        <w:rPr>
          <w:sz w:val="24"/>
        </w:rPr>
        <w:t>:   625017, г. Тюмень, ул. Черепанова 7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   Решение Арбитражного суда Тюменской области от 27 июля 2004г. за № А-70-288/3-2004 о признании несостоятельным (банкротом) ООО «Трест «Тюменьгазпромстрой» и открытии в отношении него конкурсного производ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утвержден конкурсный управляющий Казанцев Александр Владимирович (625026, г. Тюмень, ул. Республики 143-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7 августа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44:00Z</dcterms:created>
  <dc:creator>install</dc:creator>
  <dc:description/>
  <dc:language>en-US</dc:language>
  <cp:lastModifiedBy>install</cp:lastModifiedBy>
  <dcterms:modified xsi:type="dcterms:W3CDTF">2004-08-17T04:10:00Z</dcterms:modified>
  <cp:revision>4</cp:revision>
  <dc:subject/>
  <dc:title>СООБЩЕНИЕ</dc:title>
</cp:coreProperties>
</file>