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СИБ УНИГАЗ» (ООО «СИБ УНИГАЗ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зависимого общества</w:t>
      </w:r>
      <w:r>
        <w:rPr>
          <w:sz w:val="24"/>
        </w:rPr>
        <w:t>: РФ, Тюменская обл., г. Ишим, ул. 2-я Северная 6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5 ноября 2004 г. за № А-70-9905/3-2004 о признании несостоятельным (банкротом) Общества с ограниченной ответственностью «СИБ УНИГАЗ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22 ноября 2004г. (дело № А-70-9905/3-2004) утвержден временный управляющий Рюпин Андрей Викторович (РФ, г. Тюмень, ул. Республики 14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В.И. Евдоким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 февра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6:00Z</dcterms:created>
  <dc:creator>install</dc:creator>
  <dc:description/>
  <dc:language>en-US</dc:language>
  <cp:lastModifiedBy>install</cp:lastModifiedBy>
  <cp:lastPrinted>2005-02-01T14:05:00Z</cp:lastPrinted>
  <dcterms:modified xsi:type="dcterms:W3CDTF">2005-02-02T05:06:00Z</dcterms:modified>
  <cp:revision>2</cp:revision>
  <dc:subject/>
  <dc:title>СООБЩЕНИЕ</dc:title>
</cp:coreProperties>
</file>