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Изменение в списке юридических лиц, в которых эмитен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ладеет долей участ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, место нахождение коммерческой организации, доля участия эмитента в уставном (складочном) капитале которого изменилась</w:t>
      </w:r>
      <w:r>
        <w:rPr>
          <w:sz w:val="24"/>
        </w:rPr>
        <w:t>:   Общество с ограниченной ответственностью «Пансионат Молния» (352800, Краснодарский край, п. Небуг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Доля участия эмитента в уставном (складочном) капитале указанной организации до изменения</w:t>
      </w:r>
      <w:r>
        <w:rPr>
          <w:sz w:val="24"/>
        </w:rPr>
        <w:t>:   34,7%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Доля участия эмитента в уставном (складочном) капитале указанной организации после изменения</w:t>
      </w:r>
      <w:r>
        <w:rPr>
          <w:sz w:val="24"/>
        </w:rPr>
        <w:t>:   29%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9. Дата, с которой изменилась доля участия эмитента в уставном (складочном) капитале указанной организации</w:t>
      </w:r>
      <w:r>
        <w:rPr>
          <w:sz w:val="24"/>
        </w:rPr>
        <w:t>:   7 июня 200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А.Н. Наконечны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7 августа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11:00Z</dcterms:created>
  <dc:creator>install</dc:creator>
  <dc:description/>
  <dc:language>en-US</dc:language>
  <cp:lastModifiedBy>install</cp:lastModifiedBy>
  <dcterms:modified xsi:type="dcterms:W3CDTF">2004-08-17T04:11:00Z</dcterms:modified>
  <cp:revision>3</cp:revision>
  <dc:subject/>
  <dc:title>СООБЩЕНИЕ</dc:title>
</cp:coreProperties>
</file>