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СООБЩЕНИЕ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 сведениях, которые могут оказать существенное влияние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а стоимость ценных бумаг эмитента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Возбуждение в отношении эмитента и (или) его дочерних и зависимых обществ процедуры банкротства и (или) введении одной из процедур банкротства»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1. Полное фирменное наименование эмитента</w:t>
      </w:r>
      <w:r>
        <w:rPr>
          <w:color w:val="000000"/>
          <w:sz w:val="24"/>
        </w:rPr>
        <w:t>:  Открытое акционерное общество «Запсибгазпром» открытого акционерного общества «Газпром»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 Место нахождения эмитента</w:t>
      </w:r>
      <w:r>
        <w:rPr>
          <w:color w:val="000000"/>
          <w:sz w:val="24"/>
        </w:rPr>
        <w:t>:  625026, г. Тюмень, ул. Республики, 143 «а»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3. Присвоенный эмитенту налоговыми органами идентификационный номер налогоплательщика</w:t>
      </w:r>
      <w:r>
        <w:rPr>
          <w:color w:val="000000"/>
          <w:sz w:val="24"/>
        </w:rPr>
        <w:t>:    7203001796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4. Уникальный код эмитента, присваиваемый регистрирующим органом</w:t>
      </w:r>
      <w:r>
        <w:rPr>
          <w:color w:val="000000"/>
          <w:sz w:val="24"/>
        </w:rPr>
        <w:t>:   00132-</w:t>
      </w:r>
      <w:r>
        <w:rPr>
          <w:color w:val="000000"/>
          <w:sz w:val="24"/>
          <w:lang w:val="en-US"/>
        </w:rPr>
        <w:t>F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5. Адрес страницы в сети «Интернет», используемой эмитентом для опубликования сообщений о сведениях, которые могут оказать существенное влияние на стоимость ценных бумаг</w:t>
      </w:r>
      <w:r>
        <w:rPr>
          <w:color w:val="000000"/>
          <w:sz w:val="24"/>
        </w:rPr>
        <w:t xml:space="preserve">:    </w:t>
      </w:r>
      <w:r>
        <w:rPr>
          <w:color w:val="000000"/>
          <w:sz w:val="24"/>
          <w:lang w:val="en-US"/>
        </w:rPr>
        <w:t>www.zsgp.ru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6. Полное фирменное наименование дочернего или зависимого общества эмитента</w:t>
      </w:r>
      <w:r>
        <w:rPr>
          <w:color w:val="000000"/>
          <w:sz w:val="24"/>
        </w:rPr>
        <w:t>:   Общество с ограниченной ответственностью совместное предприятие с иностранными инвестициями «Запсибрургаз-Инжиниринг»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Место нахождения дочернего общества</w:t>
      </w:r>
      <w:r>
        <w:rPr>
          <w:color w:val="000000"/>
          <w:sz w:val="24"/>
        </w:rPr>
        <w:t>:   РФ, г. Тюмень, ул. Республики, 143 «а»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7. Наименование Арбитражного суда, принявшего судебный акт, дата принятия судебного акта и указание на наименование введенной процедуры банкротства, а также номер дела о банкротстве должника</w:t>
      </w:r>
      <w:r>
        <w:rPr>
          <w:color w:val="000000"/>
          <w:sz w:val="24"/>
        </w:rPr>
        <w:t>:   Решение Арбитражного суда Тюменской области от 06 апреля 2004г. за № А-70-6606/3-03 о признании несостоятельным (банкротом) ООО СП «Запсибрургаз-Инжиниринг» и открытии в отношении него конкурсного производства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8. Фамилия, имя, отчество утвержденного арбитражного управляющего и адрес для направления ему корреспонденции</w:t>
      </w:r>
      <w:r>
        <w:rPr>
          <w:color w:val="000000"/>
          <w:sz w:val="24"/>
        </w:rPr>
        <w:t>:   утвержден конкурсный управляющий Корчемкин Виктор Александрович (625026, г. Тюмень, ул. Республики, 143 а, к. 604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720"/>
        <w:rPr>
          <w:color w:val="000000"/>
        </w:rPr>
      </w:pPr>
      <w:r>
        <w:rPr>
          <w:color w:val="000000"/>
        </w:rPr>
        <w:t>Генеральный директор</w:t>
        <w:tab/>
        <w:tab/>
        <w:tab/>
        <w:tab/>
        <w:tab/>
        <w:tab/>
        <w:t xml:space="preserve">              В.В. Завьялов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4320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М.П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«31 августа» 2004г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361" w:right="73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4:59:00Z</dcterms:created>
  <dc:creator>install</dc:creator>
  <dc:description/>
  <dc:language>en-US</dc:language>
  <cp:lastModifiedBy>№</cp:lastModifiedBy>
  <cp:lastPrinted>2004-09-01T09:19:00Z</cp:lastPrinted>
  <dcterms:modified xsi:type="dcterms:W3CDTF">2004-09-08T11:30:00Z</dcterms:modified>
  <cp:revision>12</cp:revision>
  <dc:subject/>
  <dc:title>СООБЩЕНИЕ</dc:title>
</cp:coreProperties>
</file>