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ООБЩ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сведениях, которые могут оказать существенное влия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стоимость ценных бумаг эмитент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Возбуждение в отношении эмитента и (или) его дочерних и зависимых обществ процедуры банкротства и (или) введении одной из процедур банкротства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крытое акционерное общество "Запсибгазпром" открытого акционерного общества "Газпром"</w:t>
        <w:br/>
        <w:t xml:space="preserve">Возбуждение в отношении эмитента и (или) его дочерних и зависимых обществ процедуры банкротства </w:t>
        <w:br/>
        <w:t xml:space="preserve">1. Полное фирменное наименование эмитента: Открытое акционерное общество «Запсибгазпром» открытого акционерного общества «Газпром» </w:t>
        <w:br/>
        <w:br/>
        <w:t xml:space="preserve">2. Место нахождения эмитента: 625026, г. Тюмень, ул. Республики 143-а </w:t>
        <w:br/>
        <w:br/>
        <w:t xml:space="preserve">3. Присвоенный эмитенту налоговыми органами идентификационный номер налогоплательщика: 7203001796 </w:t>
        <w:br/>
        <w:br/>
        <w:t xml:space="preserve">4. Уникальный код эмитента, присваиваемый регистрирующим органом: 00132-F </w:t>
        <w:br/>
        <w:br/>
        <w:t xml:space="preserve">5. Адрес страницы в сети «Интернет», используемой эмитентом для опубликования сообщений о сведениях, которые могут оказать существенное влияние на стоимость ценных бумаг: www.zsgp.ru </w:t>
        <w:br/>
        <w:br/>
        <w:t xml:space="preserve">6. Полное фирменное наименование дочернего или зависимого общества эмитента: Дочернее закрытое акционерное общество «Центральное объединение по проектированию, строительству, эксплуатации объектов газоснабжения и соцкультбыта» открытого акционерного общества «Запсибгазпром» </w:t>
        <w:br/>
        <w:t xml:space="preserve">Место нахождения дочернего общества: 625026, г. Тюмень, ул. Республики 143-а </w:t>
        <w:br/>
        <w:br/>
        <w:t xml:space="preserve">7. Наименование Арбитражного суда , принявшего судебный акт, дата принятия судебного акта и указание на наименование введенной процедуры банкротства, а также номер дела о банкротстве должника: Решение Арбитражного суда Тюменской области от 15 июля 2004г. за № А-70-2242/3-2004 о признании несостоятельным (банкротом) ДЗАО «Центральное объединение по проектированию, строительству, эксплуатации объектов газоснабжения и соцкультбыта» ОАО «Запсибгазпром» и открытии в отношении него конкурсного производства </w:t>
        <w:br/>
        <w:br/>
        <w:t xml:space="preserve">8. Фамилия, имя, отчество утвержденного арбитражного управляющего и адрес для направления ему корреспонденции: назначен конкурсный управляющий Казанцев Александр Владимирович (625026, г. Тюмень, ул. Республики 143-а) </w:t>
        <w:br/>
        <w:br/>
        <w:br/>
        <w:t xml:space="preserve">И.о. Генерального директора А.Н. Наконечный </w:t>
        <w:br/>
        <w:t xml:space="preserve">М.П. </w:t>
        <w:br/>
        <w:t xml:space="preserve">«29» июля 2004г. </w:t>
        <w:br/>
        <w:br/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73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8:42:00Z</dcterms:created>
  <dc:creator>install</dc:creator>
  <dc:description/>
  <dc:language>en-US</dc:language>
  <cp:lastModifiedBy>№</cp:lastModifiedBy>
  <dcterms:modified xsi:type="dcterms:W3CDTF">2004-09-03T08:42:00Z</dcterms:modified>
  <cp:revision>2</cp:revision>
  <dc:subject/>
  <dc:title>СООБЩЕНИЕ</dc:title>
</cp:coreProperties>
</file>