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rPr/>
      </w:pPr>
      <w:r>
        <w:rPr/>
        <w:br/>
      </w:r>
      <w:r>
        <w:rPr>
          <w:sz w:val="24"/>
        </w:rPr>
        <w:t>Открытое акционерное общество "Запсибгазпром" открытого акционерного общества "Газпром"</w:t>
        <w:br/>
        <w:t xml:space="preserve">Ликвидация дочернего и/или зависимого общества эмитента </w:t>
        <w:br/>
        <w:br/>
        <w:t xml:space="preserve">1. Полное фирменное наименование эмитента: Открытое акционерное общество «Запсибгазпром» открытого акционерного общества «Газпром» </w:t>
        <w:br/>
        <w:br/>
        <w:t xml:space="preserve">2. Место нахождения эмитента: 625026, г. Тюмень, ул. Республики 143-а </w:t>
        <w:br/>
        <w:br/>
        <w:t xml:space="preserve">3. Присвоенный эмитенту налоговыми органами идентификационный номер налогоплательщика: 7203001796 </w:t>
        <w:br/>
        <w:br/>
        <w:t xml:space="preserve">4. Уникальный код эмитента, присваиваемый регистрирующим органом: 00132-F </w:t>
        <w:br/>
        <w:br/>
        <w:t xml:space="preserve"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: www.zsgp.ru </w:t>
        <w:br/>
        <w:br/>
        <w:t xml:space="preserve">6. Полное фирменное наименование дочернего или зависимого общества эмитента: Открытое акционерное общество «Запсибгазификация» </w:t>
        <w:br/>
        <w:br/>
        <w:t xml:space="preserve">7. Доля участия эмитента в уставном капитале дочернего или зависимого общества: </w:t>
        <w:br/>
        <w:t xml:space="preserve">30% от УК, 30% обыкновенных акций </w:t>
        <w:br/>
        <w:br/>
        <w:t xml:space="preserve">8. Основание для ликвидации дочернего или зависимого общества: </w:t>
        <w:br/>
        <w:t xml:space="preserve">- Определение Арбитражного суда Тюменской области о завершении конкурсного производства по делу о несостоятельности ОАО «Запсибгазификация» от 29.04.2004г. № А-70-170/3-2003. </w:t>
        <w:br/>
        <w:t xml:space="preserve">- Свидетельство о внесении записи в Единый государственный реестр юридических лиц в связи с его ликвидацией от 1 июня 2004г. за № 2047200592459. </w:t>
        <w:br/>
        <w:br/>
        <w:br/>
        <w:t xml:space="preserve">Генеральный директор В.В. Завьялов </w:t>
        <w:br/>
        <w:t xml:space="preserve">М.П. </w:t>
        <w:br/>
        <w:t xml:space="preserve">«27» июля 2004г.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46:00Z</dcterms:created>
  <dc:creator>install</dc:creator>
  <dc:description/>
  <dc:language>en-US</dc:language>
  <cp:lastModifiedBy>№</cp:lastModifiedBy>
  <dcterms:modified xsi:type="dcterms:W3CDTF">2004-09-03T08:46:00Z</dcterms:modified>
  <cp:revision>2</cp:revision>
  <dc:subject/>
  <dc:title>СООБЩЕНИЕ</dc:title>
</cp:coreProperties>
</file>