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иквидация дочернего или зависимого общества эмитен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. Полное фирменное наименование эмитента</w:t>
      </w:r>
      <w:r>
        <w:rPr>
          <w:sz w:val="24"/>
        </w:rPr>
        <w:t>: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2. Место нахождения эмитента</w:t>
      </w:r>
      <w:r>
        <w:rPr>
          <w:sz w:val="24"/>
        </w:rPr>
        <w:t>: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Открытое акционерное общество «Ершовское газопромысловое управление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 Доля участия эмитента в уставном капитале дочернего или зависимого общества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% от УК, 50% обыкновенных акц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8. Основание для ликвидации дочернего или зависимого общества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ешение внеочередного собрания акционеров (протокол от 13 января 2004г.) о добровольной ликвидации ОАО «Ершовское ГП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видетельство о внесении записи в Единый государственный реестр юридических лиц в связи с его ликвидацией от 4 июня 2004г. за № 2046401301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.о. Генерального директора</w:t>
        <w:tab/>
        <w:tab/>
        <w:tab/>
        <w:tab/>
        <w:tab/>
        <w:tab/>
        <w:t xml:space="preserve">         А.Н. Наконечны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«16» июня 2004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9:00Z</dcterms:created>
  <dc:creator>User</dc:creator>
  <dc:description/>
  <dc:language>en-US</dc:language>
  <cp:lastModifiedBy>Lukin</cp:lastModifiedBy>
  <dcterms:modified xsi:type="dcterms:W3CDTF">2004-06-23T04:27:00Z</dcterms:modified>
  <cp:revision>3</cp:revision>
  <dc:subject/>
  <dc:title>СООБЩЕНИЕ</dc:title>
</cp:coreProperties>
</file>