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ведениях, которые могут оказать существенное влия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стоимость ценных бумаг эмитен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ешения, принятые Советом директоров (наблюдательным советом)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1. Полное фирменное наименование эмитента</w:t>
      </w:r>
      <w:r>
        <w:rPr>
          <w:sz w:val="24"/>
        </w:rPr>
        <w:t>: Открытое акционерное общество «Запсибгазпром» открытого акционерного общества «Газпром»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2. Место нахождения эмитента</w:t>
      </w:r>
      <w:r>
        <w:rPr>
          <w:sz w:val="24"/>
        </w:rPr>
        <w:t>: 625026, г. Тюмень, ул. Республики 143-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3. Присвоенный эмитенту налоговыми органами идентификационный номер налогоплательщика</w:t>
      </w:r>
      <w:r>
        <w:rPr>
          <w:sz w:val="24"/>
        </w:rPr>
        <w:t>:   720300179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4. Уникальный код эмитента, присваиваемый регистрирующим органом</w:t>
      </w:r>
      <w:r>
        <w:rPr>
          <w:sz w:val="24"/>
        </w:rPr>
        <w:t>:  00132-</w:t>
      </w:r>
      <w:r>
        <w:rPr>
          <w:sz w:val="24"/>
          <w:lang w:val="en-US"/>
        </w:rPr>
        <w:t>F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5. Адрес страницы в сети «Интернет», используемой эмитентом для опубликования сообщений о сведениях, которые могут оказать существенное влияние на стоимость ценных бумаг</w:t>
      </w:r>
      <w:r>
        <w:rPr>
          <w:sz w:val="24"/>
        </w:rPr>
        <w:t xml:space="preserve">:  </w:t>
      </w:r>
      <w:r>
        <w:rPr>
          <w:sz w:val="24"/>
          <w:lang w:val="en-US"/>
        </w:rPr>
        <w:t>www.zsgp.ru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6. Дата проведения заседания Совета директоров эмитента</w:t>
      </w:r>
      <w:r>
        <w:rPr>
          <w:sz w:val="24"/>
        </w:rPr>
        <w:t>:  19 апреля 2004г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7. Дата составления и номер протокола заседания Совета директоров эмитента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 апреля 2004г., протокол № 5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8. Содержание решения, принятого Советом директоров эмитента</w:t>
      </w:r>
      <w:r>
        <w:rPr>
          <w:sz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екомендовать годовому общему собранию акционеров распределить прибыль по итогам 2003г. в соответствии с предложениями, представленными исполнительными органами ОАО «Запсибгазпром», в том числе утвердить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Размер дивиденда, выплачиваемый на одну привилегированную акцию по результатам хозяйственной деятельности за 2003г. в размере 0,161 руб. (общая сумма – 2 002 309,34 руб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Размер дивиденда, выплачиваемый на одну обыкновенную акцию по результатам хозяйственной деятельности за 2003г. в размере 0,01 руб. (общая сумма – 872 258,64 руб.)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рок выплаты дивидендов – до окончания текущего финансового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енеральный директор</w:t>
        <w:tab/>
        <w:tab/>
        <w:tab/>
        <w:tab/>
        <w:tab/>
        <w:tab/>
        <w:tab/>
        <w:tab/>
        <w:t xml:space="preserve">     Завьялов В.В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М.П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«20» апреля 2004г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2:40:00Z</dcterms:created>
  <dc:creator>User</dc:creator>
  <dc:description/>
  <dc:language>en-US</dc:language>
  <cp:lastModifiedBy>Name</cp:lastModifiedBy>
  <dcterms:modified xsi:type="dcterms:W3CDTF">2004-05-07T06:31:00Z</dcterms:modified>
  <cp:revision>3</cp:revision>
  <dc:subject/>
  <dc:title>СООБЩЕНИЕ</dc:title>
</cp:coreProperties>
</file>